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 i 8/18 –pročišćeni tekst) Gradsko vijeće Grada Šibenika na 14. sjednici od  13. lipnja 2019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Izvješća o stanju u prostoru Grada Šibenika za razdoblj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.-2017.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a se na znanje Izvješće o stanju u prostoru Grada Šibenika za razdoblje  2013.-2017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350-01/16-01/71</w:t>
        <w:br/>
        <w:t>URBROJ:2182/01-06/1-19-2</w:t>
        <w:br/>
        <w:t xml:space="preserve">Šibenik, 13. lipnja  20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9-06-05T14:35:00Z</cp:lastPrinted>
  <dcterms:modified xsi:type="dcterms:W3CDTF">2019-06-11T09:15:00Z</dcterms:modified>
  <cp:revision>23</cp:revision>
  <dc:subject/>
  <dc:title/>
</cp:coreProperties>
</file>